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79/11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zgody na zawarcie umów dzierżawy na kolejny okres 3 lat po zakończeniu obowiązywania umów zawartych na okres do 3 lat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right="-142" w:firstLine="426"/>
        <w:rPr/>
      </w:pPr>
      <w:r>
        <w:rPr>
          <w:b w:val="false"/>
        </w:rPr>
        <w:t xml:space="preserve">Na podstawie art. 18 ust. 2 pkt 9 lit. a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</w:t>
        <w:br/>
        <w:t>i poz.146, Nr 40, poz. 230 i Nr 106, poz.675, z 2011 r. Nr 117, poz. 679, Nr 134, poz. 777) oraz 13 ust.1 ustawy z dnia 21 sierpnia 1997 r. o gospodarce nieruchomościami (Dz. U. z 2010 r, Nr 102, poz. 651, Nr 106, poz. 675, Nr 143, poz. 963, Nr 155, poz. 1043, Nr 197, poz. 1307 i Nr 200, poz. 1323,</w:t>
      </w:r>
      <w:r>
        <w:rPr/>
        <w:t xml:space="preserve"> </w:t>
      </w:r>
      <w:r>
        <w:rPr>
          <w:b w:val="false"/>
        </w:rPr>
        <w:t xml:space="preserve">z 2011 r., Nr 64, poz. 341, Nr 106, poz. 622, Nr 129, poz. 732, Nr 135, poz. 789 i Nr 187 poz.1110) - </w:t>
      </w:r>
      <w:r>
        <w:rPr/>
        <w:t>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1. 1. </w:t>
      </w:r>
      <w:r>
        <w:rPr>
          <w:sz w:val="24"/>
        </w:rPr>
        <w:t>Wyraża się zgodę na zawarcie z dotychczasowymi dzierżawcami umów dzierżawy na kolejny okres 3 lat po zakończeniu obowiązywania umów zawartych na okres do 3 l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rażenie zgody na zawarcie umów dzierżawy na dzierżawę na kolejny okres do 3 lat dotyczy następujących nieruchomości oznaczonych według ewidencji gruntów jako działki </w:t>
        <w:br/>
        <w:t>o numerach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18/5 o powierzchni 0,0135 ha, 30 o powierzchni 0,0456 ha, 37 o powierzchni 0,0215 ha, 40/1 o powierzchni 0,0021 ha, 52 o powierzchni 0,0041 ha oraz 28/2 i 197/19 o powierzchni 0,0020 ha, obręb nr 4 miasta Fromborka;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5/2 o powierzchni 0,0020 ha, 13 i 14 o powierzchni 0,0103 ha, 92/3 o powierzchni 0,0021ha, 110 o powierzchni 0,0182 ha, 124/1 o powierzchni 0,0106 ha, 203/2 o powierzchni 0,0243 ha oraz 212 o powierzchni 0,0618 ha, obręb nr 6 miasta Fromborka;</w:t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12/28 o powierzchni 0,0021 ha, 37/3 o powierzchni 0,0330 ha, 37/39 o powierzchni 0,0025 ha oraz 87/16 o powierzchni 0,0750 ha, obręb nr 7 miasta Fromborka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)</w:t>
      </w:r>
      <w:r>
        <w:rPr>
          <w:sz w:val="24"/>
        </w:rPr>
        <w:t xml:space="preserve"> 383 o powierzchni 1,0757 ha, obręb Wielkie Wierzno, gmina Frombor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426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9:00Z</dcterms:created>
  <dc:creator>U M i G Frombork</dc:creator>
  <dc:description/>
  <cp:keywords/>
  <dc:language>en-US</dc:language>
  <cp:lastModifiedBy>Biuro Rady</cp:lastModifiedBy>
  <cp:lastPrinted>2011-11-23T14:38:00Z</cp:lastPrinted>
  <dcterms:modified xsi:type="dcterms:W3CDTF">2011-11-23T13:39:00Z</dcterms:modified>
  <cp:revision>2</cp:revision>
  <dc:subject/>
  <dc:title>UCHWAŁA NR </dc:title>
</cp:coreProperties>
</file>